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8102"/>
      </w:tblGrid>
      <w:tr>
        <w:trPr/>
        <w:tc>
          <w:tcPr>
            <w:tcW w:w="20259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 фирменном  бланке  предприятия)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АНО Д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ПП и ПК «Каневской»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 Каражову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лючения договора по проведению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9289"/>
      </w:tblGrid>
      <w:tr>
        <w:trPr>
          <w:trHeight w:val="180" w:hRule="atLeast"/>
        </w:trPr>
        <w:tc>
          <w:tcPr>
            <w:tcW w:w="1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для получения корреспонден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; тел/фак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должность, ФИО)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ании какого документа действует руководитель(устав, доверенность и т.д.)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  <w:tab/>
        <w:t>Прошу Вас провести подготовку следующих работников нашего предприятия по программе:____________________________________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56"/>
        <w:gridCol w:w="2115"/>
        <w:gridCol w:w="1981"/>
        <w:gridCol w:w="1980"/>
        <w:gridCol w:w="2173"/>
        <w:gridCol w:w="3461"/>
      </w:tblGrid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 слушателя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right="119" w:hanging="0"/>
        <w:jc w:val="both"/>
        <w:rPr/>
      </w:pPr>
      <w:r>
        <w:rPr>
          <w:sz w:val="16"/>
          <w:szCs w:val="16"/>
        </w:rPr>
        <w:t>Со свидетельством  о государственной регистрации АНО ДПО «ЦПП и ПК «Каневской»; Уставом АНО ДПО «ЦПП и ПК «Каневской»; лицензией на право ведения образовательной деятельности; перечнем образовательных программам, реализуемых АНО ДПО «ЦПП и ПК «Каневской»; учебным планом (расписанием занятий); локальными нормативными документами (порядками, положениями, правилами) АНО ДПО «ЦПП и ПК «Каневской», регламентирующими деятельность АНО ДПО «ЦПП и ПК «Каневской», права, обязанности и ответственность АНО ДПО «ЦПП и ПК «Каневской»  и обучающихся (слушателей) Заказчик ознакомлен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я субъектов персональных данных, содержащиеся в настоящем документе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передачу, в т.ч. фото, а также осуществление любых иных действий, предусмотренных действующим законодательством Российской Федерации (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), связанные с заключением и исполнением Договора (Контракта), Заказчиком получены.</w:t>
      </w:r>
    </w:p>
    <w:p>
      <w:pPr>
        <w:pStyle w:val="Style15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у состав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контактный телефон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___________________        _________________________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User</dc:creator>
  <dc:description/>
  <cp:keywords/>
  <dc:language>en-US</dc:language>
  <cp:lastModifiedBy>User</cp:lastModifiedBy>
  <cp:lastPrinted>2014-01-23T10:35:00Z</cp:lastPrinted>
  <dcterms:modified xsi:type="dcterms:W3CDTF">2025-01-21T10:09:00Z</dcterms:modified>
  <cp:revision>4</cp:revision>
  <dc:subject/>
  <dc:title/>
</cp:coreProperties>
</file>